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8"/>
        <w:gridCol w:w="1738"/>
        <w:gridCol w:w="1278"/>
      </w:tblGrid>
      <w:tr>
        <w:trPr>
          <w:trHeight w:val="6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召开医学检验技术大赛组委会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赛项目设定（知识能力竞赛与技能操作竞赛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班宣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教研室决定</w:t>
            </w:r>
          </w:p>
        </w:tc>
      </w:tr>
      <w:tr>
        <w:trPr>
          <w:trHeight w:val="12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教研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学生会协助</w:t>
            </w:r>
          </w:p>
        </w:tc>
      </w:tr>
      <w:tr>
        <w:trPr>
          <w:trHeight w:val="11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知识与技能储备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教研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赛（知识能力竞赛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德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9,3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教研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技能操作培训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教研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老师指导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决赛（技能操作竞赛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教研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学生会协助</w:t>
            </w:r>
          </w:p>
        </w:tc>
      </w:tr>
      <w:tr>
        <w:trPr>
          <w:trHeight w:val="9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结、表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学生会协助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周口科技职业学院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职业技能大赛日程安排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7T01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