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关于周口市哲学社会科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调研课题立项的通知</w:t>
      </w:r>
    </w:p>
    <w:p>
      <w:pPr>
        <w:pStyle w:val="Normal"/>
        <w:widowControl/>
        <w:numPr>
          <w:ilvl w:val="0"/>
          <w:numId w:val="0"/>
        </w:numPr>
        <w:spacing w:lineRule="exact" w:line="800" w:before="280" w:after="280"/>
        <w:outlineLvl w:val="2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社规办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县（市、区）党委、政府，市委各部委，市直各单位，各大中专院校，各社科研究机构，省驻周有关单位：</w:t>
      </w:r>
    </w:p>
    <w:p>
      <w:pPr>
        <w:pStyle w:val="Normal"/>
        <w:spacing w:lineRule="atLeast" w:line="600"/>
        <w:ind w:firstLine="73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经专家评审、周口市哲学社会科学规划领导小组办公室审定，决定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周口市哲学社会科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调研课题予以立项，现将有关事项通知如下：</w:t>
      </w:r>
    </w:p>
    <w:p>
      <w:pPr>
        <w:pStyle w:val="Normal"/>
        <w:spacing w:lineRule="atLeast" w:line="600"/>
        <w:ind w:firstLine="73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、各课题组要严格按照《指南》要求和课题设计框架落实方案，扎扎实实开展富有成效的课题研究，力争形成一批具有较高学术价值和应用价值的优秀成果，为决胜全面小康实现周口跨越发展提供有力的理论支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调研课题篇幅一般不少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字，为便于专家和领导评阅，课题正文之前请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—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字的决策建议稿，所有引文、资料、数据应注明出处。课题名称、课题负责人及成员不得随意更换。</w:t>
      </w:r>
    </w:p>
    <w:p>
      <w:pPr>
        <w:pStyle w:val="Normal"/>
        <w:spacing w:lineRule="atLeast" w:line="600"/>
        <w:ind w:firstLine="7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课题完成后按规定提交成果材料一式三份（用档案袋装好，另附封面两张）和电子文档，课题成果的规格统一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纸，封面格式请按附样印制。经初评单位汇总后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底前报送周口市哲学社会科学规划领导小组办公室（周口市社科联），逾期不予受理。</w:t>
      </w:r>
    </w:p>
    <w:p>
      <w:pPr>
        <w:pStyle w:val="Normal"/>
        <w:spacing w:lineRule="atLeast" w:line="600"/>
        <w:ind w:firstLine="7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周口市哲学社会科学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度调研课题立项名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（周口科技职业学院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4869"/>
        <w:gridCol w:w="825"/>
        <w:gridCol w:w="2072"/>
      </w:tblGrid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课题编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课 题 名 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主持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单  位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保障留守儿童心理健康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朱永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市节能低碳的生产、生活方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李珂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5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对职业教育中艺术教育作用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张文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习近平总书记治国理政思想与中华优秀传统文化关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张亚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5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市高等职业教育现状与发展对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田菲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传统媒体向新兴媒体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吴钰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加快智慧城市建设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孟庆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中国特色社会主义进入新时代的重大意义和基本内涵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蒋凯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市高等职业院校学生艺术教育的现状与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郭雅丽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地方高校转型发展的研究</w:t>
            </w:r>
            <w:r>
              <w:rPr>
                <w:rFonts w:ascii="宋体" w:hAnsi="宋体" w:cs="宋体"/>
                <w:spacing w:val="-11"/>
                <w:sz w:val="22"/>
                <w:szCs w:val="22"/>
                <w:lang w:bidi="ar"/>
              </w:rPr>
              <w:t>—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以周口科技职业学院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刘如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新时期城镇下周口职业教育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胡金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新时期下农村面源污染治理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许虔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农村公共文化服务体系建设的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马敬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防范和化解周口民间金融风险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陈文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6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  <w:lang w:bidi="ar"/>
              </w:rPr>
              <w:t>关于提升周口中心城区交通智能化管理水平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谷军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实施人才强市战略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陈中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  <w:lang w:bidi="ar"/>
              </w:rPr>
              <w:t>关于周口民营企业管理现状及水平提升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曹  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农村公共文化服务体系建设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陈少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“互联网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现代农业发展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陈雪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在城乡发展一体化进程中卫生服务保障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崔艳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提升周口旅游产业文化内涵和附加值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代素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农村电子商务发展现状与对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李先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中小民营企业人力资源管理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刁雪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推进互联网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产业发展，加快建设网络经济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刘晶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7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市新型城镇化发展现状与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  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职业教育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叶志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地方高校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范丽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广场舞运动对周口构建和谐城市推动作用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黄艳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地方高职院校创新创业基地建设研究—以周口科技职业学院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解玉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优秀传统文化进校园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刘  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优秀传统文化进校园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马  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经济增长与税收关系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  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市大学生膳食营养与健康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苏灵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农村面源污染治理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沈萌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8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高等职业教育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乔洪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提升周口公共文化服务质量和水平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买雅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习近平总书记治国理政思想与中华优秀传统文化关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宏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提升周口公共文化服务质量和水平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千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留守儿童心理健康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许欣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建设健康周口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杨  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保障留守老人妇女儿童心理健康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崔海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地方高校“校企合作、工学结合”人才培养模式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苏  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市保障农村空巢老人心理健康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姚团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保障留守老人妇女儿童心理健康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杨舒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19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完善高等职业院校基层教学组织民主制度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杨茜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着力打造博物馆文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  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加快推进周口市沙颖河滨水景观改造的必要性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李文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农村电子商务发展现状与对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袁会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职业教育发展存在的问题与对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张  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农业绿色发展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张  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地方高校转型发展的研究—以周口科技职业学院转型为创新应用型本科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赵卫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关于周口地区优化能源结构，切实加强雾霾污染防治问题的研究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魏  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提高我校新进教师多媒体课堂教学质量的研究—以周口科技职业学院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顾薇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农村留守老人关爱服务问题的研究—以周口市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艳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教师提升人文素养的重要性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瑞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建设健康周口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朱  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开展农村人居环境整治，实施乡村振兴战略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张岩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推进互联网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产业发展，加快建设网络经济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韦聪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建设健康周口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李  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优秀传统文化进校园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刘红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提升周口旅游产业文化内涵和附加值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赵  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职业教育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刘荣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防范和化解周口民间金融风险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雪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如何拓展中小学教师人文素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朱素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  <w:lang w:bidi="ar"/>
              </w:rPr>
              <w:t>关于周口市地方高校向应用型高校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李兆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“互联网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现代农业发展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  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高校计算机教师专业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智广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加快周口地方高校智慧校园建设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飞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农村小学校长课程领导力研究—以周口市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任留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优秀传统文化进校园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李明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淮阳泥塑审美文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常珍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禁烧秸秆从而切实加强周口大气污染防治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于  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农产品品牌建设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魏永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提升周口旅游产业文化内涵和附加值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刘会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装饰艺术设计专业课程考核改革的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郭俊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网络文学现状与发展趋势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张  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留守经历大学生心理健康状况调查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倩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职业教育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赵桂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职业教育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韩艳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经济增长与税收关系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力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  <w:lang w:bidi="ar"/>
              </w:rPr>
              <w:t>以</w:t>
            </w:r>
            <w:r>
              <w:rPr>
                <w:rFonts w:cs="宋体" w:ascii="宋体" w:hAnsi="宋体"/>
                <w:spacing w:val="-6"/>
                <w:sz w:val="22"/>
                <w:szCs w:val="22"/>
                <w:lang w:bidi="ar"/>
              </w:rPr>
              <w:t>4S</w:t>
            </w:r>
            <w:r>
              <w:rPr>
                <w:rFonts w:ascii="宋体" w:hAnsi="宋体" w:cs="宋体"/>
                <w:spacing w:val="-6"/>
                <w:sz w:val="22"/>
                <w:szCs w:val="22"/>
                <w:lang w:bidi="ar"/>
              </w:rPr>
              <w:t>店为例开展关于周口实施人才强市战略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李  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大力推进水资源保护、水污染防治、水环境治理、水生态修复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崔亚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地区城乡一体化进程中基本医疗卫生服务均等化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景奕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农村面源污染治理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方  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优秀传统文化进校园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李  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互联网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模式下周口现代农业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郭永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全面实施素质教育，促进教育公平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如何拓展中小教师人文素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刘书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中国特色社会主义进入新时代的重大意义和基本内涵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黄舒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高校群团组织培育和践行社会主义核心价值观的实施途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张广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运用“互联网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推进党建创新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桑晓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周口开展农村人居环境整治，实施乡村振兴战略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桑文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农村面源污染治理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马莉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ZKSKDY-2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关于探索建立农村卫生保洁长效机制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季明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周口科技职业学院</w:t>
            </w:r>
          </w:p>
        </w:tc>
      </w:tr>
    </w:tbl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lang w:val="zh-CN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0:00Z</dcterms:created>
  <dc:creator>微软用户</dc:creator>
  <dc:description/>
  <dc:language>en-US</dc:language>
  <cp:lastModifiedBy>染指流年</cp:lastModifiedBy>
  <cp:lastPrinted>2017-06-05T11:34:00Z</cp:lastPrinted>
  <dcterms:modified xsi:type="dcterms:W3CDTF">2018-05-02T02:39:34Z</dcterms:modified>
  <cp:revision>14</cp:revision>
  <dc:subject/>
  <dc:title>周科院 [2013]34号             签发人：李海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