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周口科技职业学院医学系医学检验技术专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职业技能大赛决赛项目评分标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75"/>
        <w:gridCol w:w="1423"/>
        <w:gridCol w:w="1244"/>
      </w:tblGrid>
      <w:tr>
        <w:trPr>
          <w:trHeight w:val="9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血涂片的制作项目评分卡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</w:tc>
      </w:tr>
      <w:tr>
        <w:trPr>
          <w:trHeight w:val="8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操作步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12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血（根据指定采血方法进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认真核对病人信息（姓名、性别、年龄、科室、检验目的、检验项目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准备好采血血管，暴露好采血部位、标记病人信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正确使用采血器或注射器，准备抽血（一人一管一带一纸），严格按照无菌操作进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抽出指定血量（</w:t>
            </w:r>
            <w:r>
              <w:rPr>
                <w:rFonts w:cs="宋体" w:ascii="宋体" w:hAnsi="宋体"/>
                <w:sz w:val="24"/>
                <w:szCs w:val="24"/>
              </w:rPr>
              <w:t>2ml</w:t>
            </w:r>
            <w:r>
              <w:rPr>
                <w:rFonts w:ascii="宋体" w:hAnsi="宋体" w:cs="宋体"/>
                <w:sz w:val="24"/>
                <w:szCs w:val="24"/>
              </w:rPr>
              <w:t>左右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涂片制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取适当血于清洁载玻片上，血滴适中，不可过大或过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推片，使血液呈一均匀薄片（头体尾分明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染色步骤准确，无错乱，时间把握好，制作出一张染色均匀粉红色血涂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口述观察部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得分：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金黄色葡萄球菌平板划线分离评分标准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4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171"/>
        <w:gridCol w:w="471"/>
        <w:gridCol w:w="529"/>
        <w:gridCol w:w="3801"/>
        <w:gridCol w:w="598"/>
        <w:gridCol w:w="567"/>
      </w:tblGrid>
      <w:tr>
        <w:trPr>
          <w:trHeight w:val="84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  <w:p>
            <w:pPr>
              <w:pStyle w:val="Normal"/>
              <w:jc w:val="center"/>
              <w:rPr/>
            </w:pPr>
            <w:r>
              <w:rPr/>
              <w:t>(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4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全所需的所有实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准备充分，中途取用物品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洗洗手液擦拭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擦拭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擦拭不彻底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台面擦拭不彻底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针的灼烧是否彻底，拿法是否科学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种环不灼烧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灼烧不彻底最多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接种环拿法不正确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管中取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管口未灼烧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塞手法不正确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种环未冷却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塞塞子是为灼烧塞子与管口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管口离开无菌区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是否标准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平板的手法不当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口过大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接种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离开</w:t>
            </w:r>
            <w:r>
              <w:rPr/>
              <w:t>5CM</w:t>
            </w:r>
            <w:r>
              <w:rPr/>
              <w:t>酒精灯无菌区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，最多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划完</w:t>
            </w:r>
            <w:r>
              <w:rPr/>
              <w:t>1</w:t>
            </w:r>
            <w:r>
              <w:rPr/>
              <w:t>区未灼烧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灼烧完未冷却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手旋转平板，有明显的分区操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划破平板，最多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面的整理：酒精灯熄灭；各试剂器材归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熄灭方式不对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归位，扣</w:t>
            </w:r>
            <w:r>
              <w:rPr/>
              <w:t>3</w:t>
            </w:r>
            <w:r>
              <w:rPr/>
              <w:t>分，未整理，扣</w:t>
            </w:r>
            <w:r>
              <w:rPr/>
              <w:t>2</w:t>
            </w:r>
            <w:r>
              <w:rPr/>
              <w:t>分未带走垃圾，扣</w:t>
            </w:r>
            <w:r>
              <w:rPr/>
              <w:t>2</w:t>
            </w:r>
            <w:r>
              <w:rPr/>
              <w:t>分，最多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洗洗手液擦拭手或者洗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擦拭手或洗手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效果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明显分区，只有一个区，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得分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细菌革兰氏染色评分标准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得分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5"/>
        <w:gridCol w:w="1430"/>
        <w:gridCol w:w="796"/>
      </w:tblGrid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及分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分要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了解细菌形态特征，检验革兰氏染色的准确性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清楚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准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待检细菌、金黄色葡萄球菌和大肠埃希菌标准菌株、灭菌玻片、无菌生理盐水、接种环、移液器、酒精灯、计时器、显微镜、香柏油、革兰氏染色液等。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不充分酌情扣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操作步骤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涂片：</w:t>
            </w:r>
            <w:r>
              <w:rPr>
                <w:rFonts w:ascii="宋体" w:hAnsi="宋体" w:cs="宋体"/>
                <w:szCs w:val="21"/>
              </w:rPr>
              <w:t>取灭过菌的载玻片于实验台上，用灭菌后的接种环挑去细菌，均匀涂布在载玻片上，制成菌膜，涂布面不宜过大，每次充分烧灼后接种另一种细菌，防污染。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涂布均匀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，每次涂布后烧灼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spacing w:lineRule="atLeast" w:line="340"/>
              <w:ind w:left="-4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干燥：</w:t>
            </w:r>
            <w:r>
              <w:rPr>
                <w:rFonts w:ascii="宋体" w:hAnsi="宋体" w:cs="宋体"/>
                <w:szCs w:val="21"/>
              </w:rPr>
              <w:t>将标本面向上，手持载玻片一端的两侧，小心地在酒精灯火焰高处微微加热，使水分蒸发，但切勿紧靠火焰或加热时间过长，以防标本烤枯而变形。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（实验室有夹子，用夹子夹着载玻片微微加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干燥合理，防烤枯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固定：</w:t>
            </w:r>
            <w:r>
              <w:rPr>
                <w:rFonts w:ascii="宋体" w:hAnsi="宋体" w:cs="宋体"/>
                <w:szCs w:val="21"/>
              </w:rPr>
              <w:t>固定常常利用高温，用夹子夹住载玻片的一端，手持夹子，标本向上，在酒精灯火焰处尽快的来回通过</w:t>
            </w:r>
            <w:r>
              <w:rPr>
                <w:rFonts w:eastAsia="宋体"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次，共约</w:t>
            </w:r>
            <w:r>
              <w:rPr>
                <w:rFonts w:eastAsia="宋体"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秒种，并不时以载玻片背面加热触及皮肤，不觉得烫为宜（不超过</w:t>
            </w:r>
            <w:r>
              <w:rPr>
                <w:rFonts w:eastAsia="宋体" w:cs="宋体" w:ascii="宋体" w:hAnsi="宋体"/>
                <w:szCs w:val="21"/>
              </w:rPr>
              <w:t>6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，放置待冷后，进行染色。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合理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分类：</w:t>
            </w:r>
            <w:r>
              <w:rPr>
                <w:rFonts w:ascii="宋体" w:hAnsi="宋体" w:cs="宋体"/>
                <w:szCs w:val="21"/>
              </w:rPr>
              <w:t>初染：在涂片薄膜上滴加革兰氏结晶紫试剂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滴，使染色液覆盖涂片，染色约</w:t>
            </w:r>
            <w:r>
              <w:rPr>
                <w:rFonts w:eastAsia="宋体" w:cs="宋体" w:ascii="宋体" w:hAnsi="宋体"/>
                <w:szCs w:val="21"/>
              </w:rPr>
              <w:t>1min</w:t>
            </w:r>
            <w:r>
              <w:rPr>
                <w:rFonts w:ascii="宋体" w:hAnsi="宋体" w:cs="宋体"/>
                <w:szCs w:val="21"/>
              </w:rPr>
              <w:t>。斜置载玻片，用小股水流冲洗，直至洗下的水呈无色为止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未执行此步骤直接为操作不合格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4" w:firstLine="2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染液、时间适宜，冲洗得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媒染：取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滴革兰氏碘液滴在涂片薄膜上，使染色液覆盖涂片，染色约</w:t>
            </w:r>
            <w:r>
              <w:rPr>
                <w:rFonts w:eastAsia="宋体" w:cs="宋体" w:ascii="宋体" w:hAnsi="宋体"/>
                <w:szCs w:val="21"/>
              </w:rPr>
              <w:t>1min</w:t>
            </w:r>
            <w:r>
              <w:rPr>
                <w:rFonts w:ascii="宋体" w:hAnsi="宋体" w:cs="宋体"/>
                <w:szCs w:val="21"/>
              </w:rPr>
              <w:t>。斜置载玻片，用小股水流冲洗，直至洗下的水呈无色为止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未执行此步骤直接为操作不合格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染液、时间适宜，冲洗得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脱色：斜置载玻片，滴加革兰氏脱色剂脱色，至流出的脱色剂不现紫色为止，大约需时</w:t>
            </w:r>
            <w:r>
              <w:rPr>
                <w:rFonts w:eastAsia="宋体" w:cs="宋体" w:ascii="宋体" w:hAnsi="宋体"/>
                <w:szCs w:val="21"/>
              </w:rPr>
              <w:t>30S</w:t>
            </w:r>
            <w:r>
              <w:rPr>
                <w:rFonts w:ascii="宋体" w:hAnsi="宋体" w:cs="宋体"/>
                <w:szCs w:val="21"/>
              </w:rPr>
              <w:t>，随即水洗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未执行此步骤为操作不合格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脱色得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复染：在涂片薄膜上滴加革兰氏番红精复染剂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滴，使染色液覆盖涂片，染色约</w:t>
            </w:r>
            <w:r>
              <w:rPr>
                <w:rFonts w:eastAsia="宋体" w:cs="宋体" w:ascii="宋体" w:hAnsi="宋体"/>
                <w:szCs w:val="21"/>
              </w:rPr>
              <w:t>30s</w:t>
            </w:r>
            <w:r>
              <w:rPr>
                <w:rFonts w:ascii="宋体" w:hAnsi="宋体" w:cs="宋体"/>
                <w:szCs w:val="21"/>
              </w:rPr>
              <w:t>。斜置载玻片，用小股水流冲洗，直至洗下的水呈无色为止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未执行此步骤直接为操作不合格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4" w:firstLine="2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染液、时间适宜，冲洗得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干燥：用吸水纸吸掉水滴，待标本干后置显微镜下观察。用低倍镜观察，发现目标物滴一滴香柏油在玻片上，用油镜观察细菌的形态及颜色。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干燥得当，用油镜观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4" w:firstLine="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果判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显微镜观察由金黄色葡萄球菌制成的标本显示葡萄球状蓝紫色，大肠埃希菌制成的标本显示杆状红色，则实验过程有效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）。此时，如果样品在显微镜下呈蓝紫色，则判定样品菌株为革兰氏阳性菌；如果样品在显微镜下呈红色，则判定样品菌株为革兰氏阴性菌（样本判定正确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分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照染成相应颜色，样本染色正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结束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关闭和清洁显微镜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）。实验中用到的玻片使用后灭菌，按锐器废弃物处理程序处理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适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